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Zaproszenia do złożenia ofert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inherit;Times New Roman" w:hAnsi="inherit;Times New Roman" w:cs="inherit;Times New Roman"/>
          <w:sz w:val="42"/>
          <w:szCs w:val="42"/>
        </w:rPr>
      </w:pPr>
      <w:r>
        <w:rPr>
          <w:b/>
          <w:szCs w:val="22"/>
        </w:rPr>
        <w:t>Ławki dla seniorów z oparciami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Postawienie 5 ławek z oparciami na terenie Ogniska Pracy Pozaszkolnej Nr 2 usytuowanego przy ul. Nobla 18 - w celu umożliwienia odpoczynku seniorom (czytanie, dyskusje itp.). Dostawa obejmuje produkt fabrycznie nowy, nie noszący śladów użytkowania zgodnie z załączoną dokumentacją techniczną (Projekt, STWIORB, Przedmiar Robót) – załącznik nr 1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Ławka po drodze</w:t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Postawienie 15 ławek z oparciami rozstawionych w bocznych ulicach Saskiej Kępy na osiach komunikacyjnych prowadzących do sklepów, aptek, przychodni, przedszkoli, bibliotek, działek, parku zgodnie z załączoną dokumentacją techniczną (Projekt, STWIORB, Przedmiar Robót) – załącznik nr 2. </w:t>
      </w:r>
      <w:r>
        <w:rPr>
          <w:b/>
          <w:szCs w:val="22"/>
        </w:rPr>
        <w:t>Uwaga - lokalizacje poniższe są nadrzędne nad lokalizacjami w załączonymi projekcie.</w:t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150" w:after="150"/>
        <w:ind w:left="2694" w:hanging="0"/>
        <w:outlineLvl w:val="4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  <w:t>Istotne informacje o lokalizacji:</w:t>
      </w:r>
    </w:p>
    <w:tbl>
      <w:tblPr>
        <w:tblW w:w="747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388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Lokalizacj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Ilość ławek  w sztukach dla danej lokalizacj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 Finlandzka dz. 83 obr. 3-01-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2 Berezyńska dz. 66 obr. 3-01-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3 Saska dz. ew. nr 162, obr. 3-01-05 (ZD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4 Angorska dz. 84 obr. 3-01-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5 Walecznych/Styki dz. 1 obr. 3-01-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6 Saska/Walecznych dz. ew. nr 162, obr. 3-01-05 (ZD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7 Walecznych/Londyńska dz. 163 obr. 3-01-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8 Obrońców dz. 2 obr. 3-01-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9 Saska dz. ew. nr 105/1, obr. 3-01-10 (ZDM)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0 Zwycięzców dz. ew. nr 1 obr. 3-01-14 (ZD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1 Meksykańska dz.ew. nr 15 obr. 3-01-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2 Al. Stanów Zjednoczonych dz.ew. nr 1, obr. 3-01-17 (ZD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3 Brukselska dz. 2/3 obr. 3-01-22 jest zgoda PR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4 Brukselska/Lotaryńska dz. ew. nr 7/2, obr. 3-01-1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5 Brukselska/Ateńska dz. ew. nr 4/2, obr. 3-01-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6 Afrykańska dz. ew. nr 15/1 obr. 3-01-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Nr 17 Afrykańska dz. ew. nr 15/1 obr. 3-01-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inherit;Times New Roman" w:hAnsi="inherit;Times New Roman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outlineLvl w:val="4"/>
        <w:rPr>
          <w:bCs/>
          <w:szCs w:val="22"/>
        </w:rPr>
      </w:pPr>
      <w:r>
        <w:rPr>
          <w:bCs/>
          <w:szCs w:val="22"/>
        </w:rPr>
        <w:t xml:space="preserve">Dokumentacja techniczna </w:t>
      </w:r>
      <w:r>
        <w:rPr>
          <w:szCs w:val="22"/>
        </w:rPr>
        <w:t>(Projekt, STWIORB, Przedmiar Robót)</w:t>
      </w:r>
      <w:r>
        <w:rPr>
          <w:bCs/>
          <w:szCs w:val="22"/>
        </w:rPr>
        <w:t xml:space="preserve"> - </w:t>
      </w:r>
      <w:r>
        <w:rPr>
          <w:szCs w:val="22"/>
        </w:rPr>
        <w:t>Ławki dla seniorów z oparciami,</w:t>
      </w:r>
    </w:p>
    <w:p>
      <w:pPr>
        <w:pStyle w:val="Normal"/>
        <w:numPr>
          <w:ilvl w:val="0"/>
          <w:numId w:val="2"/>
        </w:numPr>
        <w:outlineLvl w:val="4"/>
        <w:rPr/>
      </w:pPr>
      <w:r>
        <w:rPr>
          <w:bCs/>
          <w:szCs w:val="22"/>
        </w:rPr>
        <w:t xml:space="preserve">Dokumentacja techniczna </w:t>
      </w:r>
      <w:r>
        <w:rPr>
          <w:szCs w:val="22"/>
        </w:rPr>
        <w:t>(Projekt, STWIORB, Przedmiar Robót)</w:t>
      </w:r>
      <w:r>
        <w:rPr>
          <w:bCs/>
          <w:szCs w:val="22"/>
        </w:rPr>
        <w:t xml:space="preserve">- </w:t>
      </w:r>
      <w:r>
        <w:rPr>
          <w:szCs w:val="22"/>
        </w:rPr>
        <w:t>Ławka po drodze</w:t>
      </w:r>
    </w:p>
    <w:sectPr>
      <w:type w:val="nextPage"/>
      <w:pgSz w:w="11906" w:h="16838"/>
      <w:pgMar w:left="1418" w:right="1418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aps w:val="false"/>
      <w:smallCaps w:val="false"/>
      <w:vanish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tresciPogrubienie3">
    <w:name w:val="Tekst tresci + Pogrubienie3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iffhtmlremoved1">
    <w:name w:val="diff-html-removed1"/>
    <w:qFormat/>
    <w:rPr>
      <w:strike/>
      <w:color w:val="E32318"/>
    </w:rPr>
  </w:style>
  <w:style w:type="character" w:styleId="Diffhtmladded1">
    <w:name w:val="diff-html-added1"/>
    <w:qFormat/>
    <w:rPr>
      <w:color w:val="2BAC69"/>
    </w:rPr>
  </w:style>
  <w:style w:type="character" w:styleId="Diffhtmladded2">
    <w:name w:val="diff-html-added2"/>
    <w:qFormat/>
    <w:rPr>
      <w:color w:val="2BAC69"/>
    </w:rPr>
  </w:style>
  <w:style w:type="character" w:styleId="Diffhtmladded3">
    <w:name w:val="diff-html-added3"/>
    <w:qFormat/>
    <w:rPr>
      <w:color w:val="2BAC69"/>
    </w:rPr>
  </w:style>
  <w:style w:type="character" w:styleId="Diffhtmlremoved2">
    <w:name w:val="diff-html-removed2"/>
    <w:qFormat/>
    <w:rPr>
      <w:strike/>
      <w:color w:val="E32318"/>
    </w:rPr>
  </w:style>
  <w:style w:type="character" w:styleId="Diffhtmladded4">
    <w:name w:val="diff-html-added4"/>
    <w:qFormat/>
    <w:rPr>
      <w:color w:val="2BAC69"/>
    </w:rPr>
  </w:style>
  <w:style w:type="character" w:styleId="Bold">
    <w:name w:val="bold"/>
    <w:qFormat/>
    <w:rPr/>
  </w:style>
  <w:style w:type="character" w:styleId="Createtime1">
    <w:name w:val="create-time1"/>
    <w:qFormat/>
    <w:rPr>
      <w:caps/>
      <w:color w:val="999999"/>
      <w:sz w:val="17"/>
      <w:szCs w:val="17"/>
    </w:rPr>
  </w:style>
  <w:style w:type="character" w:styleId="Status2">
    <w:name w:val="status2"/>
    <w:qFormat/>
    <w:rPr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??;MS Gothic" w:cs="Cambria"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16"/>
      <w:szCs w:val="20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Gmstylepbt">
    <w:name w:val="gm-style-pbt"/>
    <w:basedOn w:val="Normal"/>
    <w:qFormat/>
    <w:pPr>
      <w:suppressAutoHyphens w:val="false"/>
    </w:pPr>
    <w:rPr>
      <w:rFonts w:ascii="Roboto;Times New Roman" w:hAnsi="Roboto;Times New Roman" w:cs="Times New Roman"/>
      <w:color w:val="FFFFFF"/>
      <w:sz w:val="33"/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5:00Z</dcterms:created>
  <dc:creator>jjurga</dc:creator>
  <dc:description/>
  <cp:keywords/>
  <dc:language>en-US</dc:language>
  <cp:lastModifiedBy>Lechowski Tomasz</cp:lastModifiedBy>
  <cp:lastPrinted>2018-11-05T11:17:00Z</cp:lastPrinted>
  <dcterms:modified xsi:type="dcterms:W3CDTF">2018-11-05T11:35:00Z</dcterms:modified>
  <cp:revision>3</cp:revision>
  <dc:subject/>
  <dc:title>Warszawa, dnia</dc:title>
</cp:coreProperties>
</file>